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北京大学学生宿舍调换申请表</w:t>
      </w:r>
    </w:p>
    <w:p>
      <w:pPr>
        <w:pStyle w:val="Normal"/>
        <w:ind w:firstLine="39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17"/>
        <w:gridCol w:w="1276"/>
        <w:gridCol w:w="3330"/>
      </w:tblGrid>
      <w:tr>
        <w:trPr>
          <w:trHeight w:val="61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宿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宿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声明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申请调换宿舍，并声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保证遵守学校关于宿舍管理的相关规定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保证在一周内搬离原宿舍并交还原宿舍钥匙。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负责老师签字盖章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60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先提前告知新宿舍的同学后再搬入新宿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院系学工老师了解掌握学生调整宿舍的原因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院系必须有学生工作的老师签字并留联系电话以便于联系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7:00Z</dcterms:created>
  <dc:creator>New Soft</dc:creator>
  <dc:description/>
  <cp:keywords/>
  <dc:language>en-US</dc:language>
  <cp:lastModifiedBy>微软用户</cp:lastModifiedBy>
  <cp:lastPrinted>2015-11-30T10:48:00Z</cp:lastPrinted>
  <dcterms:modified xsi:type="dcterms:W3CDTF">2015-11-30T02:49:00Z</dcterms:modified>
  <cp:revision>42</cp:revision>
  <dc:subject/>
  <dc:title>入住申请表</dc:title>
</cp:coreProperties>
</file>